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ind w:right="-144" w:hanging="0"/>
        <w:jc w:val="center"/>
        <w:rPr>
          <w:b/>
          <w:b/>
          <w:szCs w:val="26"/>
        </w:rPr>
      </w:pPr>
      <w:r>
        <w:rPr>
          <w:b/>
          <w:szCs w:val="26"/>
        </w:rPr>
        <w:t>«ДЕТСКИЙ САД «ФАРИЗА» С. ЦЕНТОРА-ЮРТ</w:t>
      </w:r>
    </w:p>
    <w:p>
      <w:pPr>
        <w:pStyle w:val="Normal"/>
        <w:ind w:right="-144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ГРОЗНЕНСКОГО МУНИЦИПАЛЬНОГО РАЙОНА»</w:t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sectPr>
          <w:type w:val="nextPage"/>
          <w:pgSz w:w="11906" w:h="16838"/>
          <w:pgMar w:left="1276" w:right="282" w:gutter="0" w:header="0" w:top="851" w:footer="0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дагогическом совете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_» ____ 20____г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БДОУ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«Детский сад «Фариза»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с. Центора-Юрт»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от ______________  № _____</w:t>
      </w:r>
    </w:p>
    <w:p>
      <w:pPr>
        <w:sectPr>
          <w:type w:val="nextPage"/>
          <w:pgSz w:w="11906" w:h="16838"/>
          <w:pgMar w:left="2072" w:right="1218" w:gutter="0" w:header="0" w:top="1135" w:footer="0" w:bottom="1276"/>
          <w:pgBorders w:display="allPages" w:offsetFrom="text"/>
          <w:pgNumType w:fmt="decimal"/>
          <w:cols w:num="2" w:space="2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ЕЖИМ ДНЯ ПО ГРУППАМ      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  <w:t xml:space="preserve">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2126"/>
        <w:gridCol w:w="2126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1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жимные процесс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18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редняя 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таршая групп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Прием детей, инд. работа, иг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00 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.00-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.00-8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30-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.30-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.30-8.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готовка к завтраку, зав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4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.40-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.40-9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амостоятельная деятельность,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00-9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.00-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.00-9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рганизованная 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2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.1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.10 -10.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готовка к прогулке, 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0.00 -11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.45-11.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4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1.45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1.50-12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готовка к обеду, об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2.00-13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игиенические процедуры, с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00-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3.00-1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3.00-14.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степенный подъем, 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5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.5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4.50-15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Полд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5.00-16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Игры, самостоятельная деяте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.00-16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.30-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.30-16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.30-16.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гулка, самостоятельная деятель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.45-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.45-1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6.45-17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звращение с прогулки, самостоя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.3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7.30-17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7.30-17.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дготовка к ужину. 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.40-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7.40-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7.40-18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гры, уход до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.1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.1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8.10-19.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2072" w:right="1218" w:gutter="0" w:header="0" w:top="1135" w:footer="0" w:bottom="1276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76" w:right="849" w:gutter="0" w:header="0" w:top="1135" w:footer="0" w:bottom="12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3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19:00Z</dcterms:created>
  <dc:creator>Admin</dc:creator>
  <dc:description/>
  <cp:keywords/>
  <dc:language>en-US</dc:language>
  <cp:lastModifiedBy>Администратор</cp:lastModifiedBy>
  <cp:lastPrinted>2021-09-20T08:59:00Z</cp:lastPrinted>
  <dcterms:modified xsi:type="dcterms:W3CDTF">2021-09-20T05:59:00Z</dcterms:modified>
  <cp:revision>8</cp:revision>
  <dc:subject/>
  <dc:title/>
</cp:coreProperties>
</file>