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каких-либо денежных взносов (сборов) и иных форм материальной помощи в процессе обучения в образовательном учреждении не допускаетс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.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 </w:t>
      </w:r>
    </w:p>
    <w:p>
      <w:pPr>
        <w:pStyle w:val="Default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Default"/>
        <w:ind w:firstLine="5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ы должны знать! 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 xml:space="preserve">1. Не допускается принуждение родителей </w:t>
      </w:r>
      <w:r>
        <w:rPr>
          <w:sz w:val="28"/>
          <w:szCs w:val="28"/>
        </w:rPr>
        <w:t xml:space="preserve">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родителями финансовой помощи внесение денежных средств должно производиться на расчетный счет образовательного учреждени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ражданскому кодексу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 </w:t>
      </w:r>
      <w:r>
        <w:br w:type="page"/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 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>2. Администрация, сотрудники учреждения, иные лица не вправе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или принимать от благотворителей наличные денежные средства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 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>3. Благотворитель имеет право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10 дней со дня перечисления по доброй воле денежных средств на - расчетный счет учреждения -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жаловать решения, 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уки Краснодарского края) и (или) в судебном порядке)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 нарушении своих прав и законных интересов при принятии противоправных решений, действиях или бездействии должностных лиц в контрольно-надзорные, правоохранительные органы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ОН И ГОСУДАРСТВО - НА ВАШЕЙ СТОРОН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Т ПОБОРАМ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 выявлению случаев  коррупции в д/с № 8 «Русалочка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яют ли Вас взаимоотношения педагогов и Вашего реб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;                                    б) не вполне;                                в)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вольны ли Вы, что Ваш ребенок посещает именно этот детский с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;                                    б) не всегда;                                в)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Были ли случаи сбора денежных средств на нужды детского сада воспитателями в течение 2017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а, иногда;                      б) нет;                в) только на доброволь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Имели ли место просьбы педагогических работников о предоставлении в детский сад,  какого – либо обору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;                                    б) в некоторых случаях;                                в)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Является ли детский сад, который посещает Ваш ребенок, авторитетным для Вас учебным завед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;                                    б) в некоторых случаях;                        в)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ие формы благодарности за труд педагогов, по вашему мнению, приемлемы в детском са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орогие подарки             б) цветы             в) изделия, сделанные своими ру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пись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54:00Z</dcterms:created>
  <dc:creator>Лариса</dc:creator>
  <dc:description/>
  <cp:keywords/>
  <dc:language>en-US</dc:language>
  <cp:lastModifiedBy>МБДОУ</cp:lastModifiedBy>
  <dcterms:modified xsi:type="dcterms:W3CDTF">2018-03-16T05:09:00Z</dcterms:modified>
  <cp:revision>5</cp:revision>
  <dc:subject/>
  <dc:title/>
</cp:coreProperties>
</file>