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142"/>
        <w:jc w:val="both"/>
        <w:rPr/>
      </w:pPr>
      <w:r>
        <w:rPr>
          <w:b/>
          <w:szCs w:val="20"/>
        </w:rPr>
        <w:drawing>
          <wp:inline distT="0" distB="0" distL="0" distR="0">
            <wp:extent cx="6412865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пределами определяющих его статус образовательных программ с учётом потребностей семьи и на основании договора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.5. Основными целями и задачами оказания платных образовательных услуг являются полное и всестороннее удовлетворение образовательных потребностей обучающихся и их родителей (законных представителей), привлечение дополнительных источников финансирова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.6. Настоящее Положение обязательно для исполнения всеми обучающимися, их родителями (законными представителями) и работниками Учрежд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.7. Получение обучающимися платных образовательных услуг в Учреждении проводится на принципах равных условий приема для всех желающих, на основании заявлений родителей (законных представителей)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.8. Специалисты (педагоги), оказывающие платные образовательные услуги, должны иметь соответствующее образование и квалификацию. Если Учреждение не располагает педагогическими кадрами для реализации востребованных потребителями платных образовательных услуг, принимает на должность специалиста (педагога), на условиях внешнего совместительства или заключает трудовой договор на условиях почасовой оплаты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.9. Текст Положения размещается на информационном стенде Учреждения и официальном сайте Учреждения в информационно-телекоммуникационной сети «Интернет»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латных образовательных услугах, прием на обучение, порядок заключения договор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1. Платные образовательные услуги предоставляются в Учреждении по адресу: 366030, Чеченская Республика, Грозненский район, с.Центора-Юрт ул.Садовая, 26, на основании лицензии, выданной Министерством образования и науки Чеченской Республик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2. Учреждение вправе рекламировать свою деятельность по оказанию платных образовательных услуг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3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После освоения обучающимся образовательной программы обучающемуся не выдается документ об образовании (обучении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ием на получение обучающимся платных образовательных услуг осуществляется на основании заявления родителя (законного представителя)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5. Комплектование групп на оказание платных образовательных услуг проводится на основании заключенных с родителями (законными представителями) обучающихся договоров об образовании по образовательным программам дошкольного образования (далее по тексту – договор) в соответствии с приказом Минобрнауки России от 13.01.2014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6. Договор заключается в соответствии с требованиями, определенных Правилами оказания платных образовательных услуг, утвержденными Постановлением Правительства РФ от 15.09.2020 № 1441 «Об утверждении Правил оказания платных образовательных услуг»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7. Учреждение формирует группы в зависимости от количества поданных заявлений, специфики организации занятий, требований санитарных норм и правил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Зачисление обучающихся в группы на получение платных образовательных услуг осуществляется на основании приказа руководителя Учреждения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оимость и порядок оплаты платных образовательных услуг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3.1. Размер платы на оказываемые платные образовательные услуги и порядок ее определения устанавливается в соответствии с действующим законодательством Российской Федерации, в валюте Российской Федерации (рублях)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3.2. Размер платы на оказываемые платные образовательные услуги устанавливается на основе плановых калькуляций стоимости платных образовательных услуг Учрежд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Размер платы определяется с учетом возмещения затрат на реализацию соответствующей образовательной программы на основании маркетинговых исследований рынка платных образовательных услуг, требований к качеству услуги, а также с учетом расчетно-нормативных затрат на оказание платной образовательной услуг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3.3. Порядок внесения платы за обучение определяется договором. Родитель (законный представитель) обязан оплатить оказываемые платные образовательные услуги в размере, порядке и в сроки, указанные в договоре. Стоимость оказываемых платных образовательных услуг в договоре определяется на основании калькуляции стоимости платных образовательных услуг Учреждения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плата Заказчиком услуг производится в безналичном порядке на расчетный счет Учреждения, указанный в договоре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платных образовательных услуг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4.1. Общее руководство и непосредственная организация платных образовательных услуг осуществляется руководителем Учрежд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4.2. Руководитель Учреждения: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общую концепцию маркетинговой стратегии развит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ринимает решение об организации платных образовательных услуг на основании изучения спроса населения в дополнительных образовательных услугах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создает условия для проведения платных образовательных услуг в соответствии с действующи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рганизует работу по информированию населения о платных образовательных услугах, предоставляемых Учреждением, сроках и условиях их предоставлен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ривлекает педагогических работников для оказания платных образовательных услуг путем заключения договоров в соответствии с действующи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утверждает калькуляцию стоимости платных образовательных услуг, если иное не предусмотрено действующими нормативными правовыми актами Российской Федерации, субъекта Российской Федерации, органами местного самоуправления и Учредителем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назначает работников, ответственных за координацию работы по оказанию платных образовательных услуг, дает общие указания, осуществляет непосредственное руководство их деятельностью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заключает договоры на оказание платных образовательных услуг с родителями (законными представителями)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существляет контроль над образовательным процессом, соблюдением санитарных правил и нормативов, обеспечением сохранности жизни и здоровья детей во время оказания платных образовательных услуг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функции согласно Уставу Учрежд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4.3. Координация платных образовательных услуг осуществляется уполномоченным руководителем Учреждения должностным лицом (далее -координатор)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4.4. Координатор платных образовательных услуг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существляет подготовку договоров с родителями (законными представителями) обучающихся и представляет их для подписания руководителю Учрежден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 согласованию с педагогическими работниками осуществляет предварительное комплектование групп и представляет списки на утверждение руководителю Учрежден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существляет распределение учебной нагрузки в соответствии с учебными планами и количеством групп и представляет для утверждения руководителю Учрежден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координирует образовательный процесс в группах в соответствии с утверждёнными общеразвивающими программами платных образовательных услуг, учебными планами, графиками (расписанием) занятий платных образовательных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ведет учёт рабочего времени педагогических работников, обеспечивающих оказание платных образовательных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готовит всю необходимую информацию по предоставлению платных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>образовательных услуг для размещения на информационном стенде Учреждения и официальном сайте Учреждения в информационно-телекоммуникационной сети «Интернет» согласно действующему законодательству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4.5. Непосредственное оказание платных образовательных услуг осуществляется педагогическими работникам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4.6. Педагогические работники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на основании действующих образовательных стандартов, требований санитарных правил и нормативов, норм по охране труда, методических рекомендаций разрабатывают и представляют для утверждения в установленном порядке соответствующие образовательные программы, учебные планы, графики (расписания) занятий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рганизуют и проводят занятия с обучающимися в соответствии с утвержденным учебным планом, расписанием, руководствуясь образовательной программой по платной образовательной услуге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т табель посещаемости платных образовательных услуг;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 сохранность жизни и здоровья обучающихся во время проведения занятий в группах платных образовательных услуг с учетом соблюдения санитарных правил и нормативов, правил пожарной безопасност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ходования средств от организации платных образовательных услуг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5.1. Доход от оказания платных образовательных услуг используется Учреждением в соответствии с уставными целями Учреждения и действующим законодательством Российской Федерации в рамках плана финансово-хозяйственной деятельности Учрежд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5.2. Направления расходования средств, полученных от оказания платных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слуг, в т.ч. оплата труда работников, принимающих участие в организации и предоставлении платных образовательных услуг, прописаны в калькуляциях стоимости платных образовательных услуг Учреждения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и обязанности Учреждения, родителя (законного представителя)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6.1. Учреждение обязано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рганизовать и обеспечить надлежащее предоставление платных образовательных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создать обучающемуся необходимые условия для освоения образовательных программ платных образовательных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беспечить для проведения занятий помещениями, соответствующим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сохранять место за обучающимся в случае его отсутствия на занятиях по уважительным причинам при условии своевременной и в полном объёме оплаты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уведомить Заказчика о нецелесообразности оказания обучающемуся платных образовательных услуг в объеме, предусмотренном образовательной программой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6.2. Учреждение имеет право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казывать платные образовательные услуги в соответствии с действующим законодательством, Уставом, настоящим Положением и иными локальными нормативными актами Учрежден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для организации платных образовательных услуг самостоятельно привлекать квалифицированных специалистов в соответствии с действующи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расторгать договор на оказание платных образовательных услуг в одностороннем порядке в случаях, установленных Гражданским кодекс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6.3. Родители (законные представители) обязаны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своевременно вносить плату за фактически полученные платные образовательные услуги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своевременно извещать Учреждение о причинах отсутствия обучающегося на занятиях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уважение к работникам Учреждения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возмещать ущерб, причиненный обучающимся имуществу Учреждения,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6.4. Родители (законные представители) имеют право: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ься с Уставом, лицензией, настоящим Положением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 платную образовательную услугу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бращаться к работникам Учреждения по вопросам, касающимся организации и обеспечения надлежащего исполнения платных образовательных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лучать полную и достоверную информацию об уровне знаний, умений и навыков обучающегося, а также о критериях его оценки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расторгнуть договор с Учреждением в одностороннем порядке в любое время, уплатив Учреждению часть стоимости платной образовательной услуги пропорционально части оказанной услуги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ть качество предоставляемой услуг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6.5. Обучающийся обязан: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ть занятия согласно расписанию платных образовательных услуг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роявлять уважение к работникам Исполнителя и другим обучающимся, не посягать на их честь и достоинство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6.6. Обучающийся имеет право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льзоваться платными образовательными услугами, предоставляемыми Учреждением на основании договора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льзоваться на время обучения учебными пособиями, а также учебно-методическими материалами, средствами обучения и воспитания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ажение его личности, не допущение физического и психологического насилия, эмоциональное благополучие с учетом его индивидуальных особенностей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Учреждения и родителя (законного представителя), порядок прекращения предоставления платных образовательных услуг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7.1. За неисполнение либо ненадлежащее исполнение обязательств по договору Учреждение и родитель (законный представитель) несут ответственность, предусмотренную договором и законода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Оказание платных образовательных услуг прекращается: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) досрочно по основаниям, установленны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7.3. Основанием для досрочного прекращения оказания платных образовательных услуг обучающемуся по инициативе родителя (законного представителя) является приказ руководителя Учреждения, изданный на основании заявления родителя (законного представителя) обучающегося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качества оказания платных образовательных услуг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8.1. Для записи жалоб и предложений родителя (законного представителя) обучающегося ведется «Книга жалоб и предложений». Местонахождением «Книги жалоб и предложений» является информационный стенд («Уголок потребителя»), находящийся в удобном для обозрения месте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Контроль соблюдения действующего законодательства в части оказания платных образовательных услуг осуществляют органы, уполномоченные на осуществление контроля и надзора в соответствии с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9.1. Настоящее Положение вступает в силу с момента его утверждения руководителем Учрежд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9.2. В настоящее Положение могут вноситься изменения и дополнения в письменной форме в соответствии действующим законодательством Российской Федерации.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sz w:val="28"/>
          <w:szCs w:val="28"/>
        </w:rPr>
        <w:t>С приказом от _____ _________ 20____г. № ________ ознакомлен (а)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2790825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71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Ш.Ибраг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нтября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8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71"/>
                        <w:gridCol w:w="2524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Ш.Ибраг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ентября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Admin</dc:creator>
  <dc:description/>
  <cp:keywords/>
  <dc:language>en-US</dc:language>
  <cp:lastModifiedBy>Администратор</cp:lastModifiedBy>
  <cp:lastPrinted>2022-11-01T12:20:00Z</cp:lastPrinted>
  <dcterms:modified xsi:type="dcterms:W3CDTF">2022-11-01T14:01:00Z</dcterms:modified>
  <cp:revision>25</cp:revision>
  <dc:subject/>
  <dc:title>Положение</dc:title>
</cp:coreProperties>
</file>